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6"/>
        <w:ind w:left="688" w:hanging="0"/>
        <w:rPr>
          <w:rFonts w:ascii="Century Gothic" w:hAnsi="Century Gothic" w:eastAsia="Tahoma" w:cs="Tahoma"/>
          <w:sz w:val="72"/>
          <w:szCs w:val="72"/>
        </w:rPr>
      </w:pPr>
      <w:bookmarkStart w:id="0" w:name="_GoBack"/>
      <w:r>
        <w:rPr/>
        <mc:AlternateContent>
          <mc:Choice Requires="wps">
            <w:drawing>
              <wp:anchor behindDoc="1" distT="0" distB="10160" distL="0" distR="0" simplePos="0" locked="0" layoutInCell="0" allowOverlap="1" relativeHeight="14" wp14:anchorId="50066B37">
                <wp:simplePos x="0" y="0"/>
                <wp:positionH relativeFrom="column">
                  <wp:posOffset>5254625</wp:posOffset>
                </wp:positionH>
                <wp:positionV relativeFrom="paragraph">
                  <wp:posOffset>-159385</wp:posOffset>
                </wp:positionV>
                <wp:extent cx="1397000" cy="1082675"/>
                <wp:effectExtent l="0" t="0" r="0" b="10160"/>
                <wp:wrapNone/>
                <wp:docPr id="1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7160" cy="108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413.75pt;margin-top:-12.55pt;width:109.95pt;height:85.2pt;mso-wrap-style:none;v-text-anchor:middle" wp14:anchorId="50066B3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13790" cy="4851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2311400</wp:posOffset>
            </wp:positionH>
            <wp:positionV relativeFrom="paragraph">
              <wp:posOffset>-314325</wp:posOffset>
            </wp:positionV>
            <wp:extent cx="2400300" cy="1043305"/>
            <wp:effectExtent l="0" t="0" r="0" b="0"/>
            <wp:wrapTight wrapText="bothSides">
              <wp:wrapPolygon edited="0">
                <wp:start x="6136" y="46"/>
                <wp:lineTo x="6116" y="94"/>
                <wp:lineTo x="6094" y="143"/>
                <wp:lineTo x="6073" y="191"/>
                <wp:lineTo x="6052" y="241"/>
                <wp:lineTo x="6052" y="288"/>
                <wp:lineTo x="6031" y="338"/>
                <wp:lineTo x="6031" y="385"/>
                <wp:lineTo x="6010" y="435"/>
                <wp:lineTo x="5989" y="483"/>
                <wp:lineTo x="5989" y="532"/>
                <wp:lineTo x="5968" y="580"/>
                <wp:lineTo x="5968" y="629"/>
                <wp:lineTo x="5968" y="677"/>
                <wp:lineTo x="5947" y="727"/>
                <wp:lineTo x="5947" y="774"/>
                <wp:lineTo x="5925" y="822"/>
                <wp:lineTo x="5905" y="871"/>
                <wp:lineTo x="5905" y="919"/>
                <wp:lineTo x="5884" y="969"/>
                <wp:lineTo x="5862" y="1016"/>
                <wp:lineTo x="5862" y="1065"/>
                <wp:lineTo x="5842" y="1112"/>
                <wp:lineTo x="5842" y="1162"/>
                <wp:lineTo x="5820" y="1210"/>
                <wp:lineTo x="5820" y="1259"/>
                <wp:lineTo x="5800" y="1307"/>
                <wp:lineTo x="5800" y="1356"/>
                <wp:lineTo x="5778" y="1404"/>
                <wp:lineTo x="5778" y="1454"/>
                <wp:lineTo x="5778" y="1501"/>
                <wp:lineTo x="5757" y="1551"/>
                <wp:lineTo x="5757" y="1598"/>
                <wp:lineTo x="5757" y="1646"/>
                <wp:lineTo x="5736" y="1696"/>
                <wp:lineTo x="5736" y="1743"/>
                <wp:lineTo x="5736" y="1793"/>
                <wp:lineTo x="5715" y="1840"/>
                <wp:lineTo x="5715" y="1890"/>
                <wp:lineTo x="5715" y="1938"/>
                <wp:lineTo x="5715" y="1987"/>
                <wp:lineTo x="5715" y="2035"/>
                <wp:lineTo x="5715" y="2083"/>
                <wp:lineTo x="5715" y="2131"/>
                <wp:lineTo x="5736" y="2181"/>
                <wp:lineTo x="5736" y="2228"/>
                <wp:lineTo x="5757" y="2278"/>
                <wp:lineTo x="5757" y="2325"/>
                <wp:lineTo x="5778" y="2375"/>
                <wp:lineTo x="6285" y="2423"/>
                <wp:lineTo x="6242" y="2470"/>
                <wp:lineTo x="6222" y="2520"/>
                <wp:lineTo x="6200" y="2567"/>
                <wp:lineTo x="6200" y="2617"/>
                <wp:lineTo x="6180" y="2665"/>
                <wp:lineTo x="6180" y="2714"/>
                <wp:lineTo x="6180" y="2762"/>
                <wp:lineTo x="6159" y="2811"/>
                <wp:lineTo x="6159" y="2859"/>
                <wp:lineTo x="6159" y="2909"/>
                <wp:lineTo x="6159" y="2956"/>
                <wp:lineTo x="6159" y="3006"/>
                <wp:lineTo x="6136" y="3053"/>
                <wp:lineTo x="6094" y="3102"/>
                <wp:lineTo x="6073" y="3150"/>
                <wp:lineTo x="5989" y="3197"/>
                <wp:lineTo x="6010" y="3247"/>
                <wp:lineTo x="6052" y="3294"/>
                <wp:lineTo x="6073" y="3344"/>
                <wp:lineTo x="6094" y="3392"/>
                <wp:lineTo x="5060" y="3441"/>
                <wp:lineTo x="5018" y="3489"/>
                <wp:lineTo x="4997" y="3538"/>
                <wp:lineTo x="4955" y="3586"/>
                <wp:lineTo x="4935" y="3636"/>
                <wp:lineTo x="4913" y="3683"/>
                <wp:lineTo x="4892" y="3733"/>
                <wp:lineTo x="4892" y="3780"/>
                <wp:lineTo x="4871" y="3830"/>
                <wp:lineTo x="4871" y="3878"/>
                <wp:lineTo x="4850" y="3927"/>
                <wp:lineTo x="4850" y="3975"/>
                <wp:lineTo x="4829" y="4022"/>
                <wp:lineTo x="4829" y="4072"/>
                <wp:lineTo x="4808" y="4119"/>
                <wp:lineTo x="4808" y="4168"/>
                <wp:lineTo x="4808" y="4216"/>
                <wp:lineTo x="4808" y="4265"/>
                <wp:lineTo x="4786" y="4313"/>
                <wp:lineTo x="4786" y="4363"/>
                <wp:lineTo x="4786" y="4410"/>
                <wp:lineTo x="4786" y="4460"/>
                <wp:lineTo x="4786" y="4507"/>
                <wp:lineTo x="4766" y="4557"/>
                <wp:lineTo x="4766" y="4605"/>
                <wp:lineTo x="4766" y="4654"/>
                <wp:lineTo x="4766" y="4702"/>
                <wp:lineTo x="4744" y="4751"/>
                <wp:lineTo x="4744" y="4799"/>
                <wp:lineTo x="4744" y="4847"/>
                <wp:lineTo x="4744" y="4896"/>
                <wp:lineTo x="4744" y="4944"/>
                <wp:lineTo x="4744" y="4993"/>
                <wp:lineTo x="4744" y="5041"/>
                <wp:lineTo x="4744" y="5091"/>
                <wp:lineTo x="4744" y="5137"/>
                <wp:lineTo x="4744" y="5187"/>
                <wp:lineTo x="4744" y="5234"/>
                <wp:lineTo x="4744" y="5284"/>
                <wp:lineTo x="5862" y="5332"/>
                <wp:lineTo x="5905" y="5381"/>
                <wp:lineTo x="5925" y="5429"/>
                <wp:lineTo x="5968" y="5478"/>
                <wp:lineTo x="5989" y="5526"/>
                <wp:lineTo x="6010" y="5576"/>
                <wp:lineTo x="6031" y="5623"/>
                <wp:lineTo x="6052" y="5671"/>
                <wp:lineTo x="6052" y="5720"/>
                <wp:lineTo x="6073" y="5768"/>
                <wp:lineTo x="6094" y="5818"/>
                <wp:lineTo x="6094" y="5865"/>
                <wp:lineTo x="6116" y="5915"/>
                <wp:lineTo x="6116" y="5962"/>
                <wp:lineTo x="6116" y="6012"/>
                <wp:lineTo x="6116" y="6060"/>
                <wp:lineTo x="6136" y="6109"/>
                <wp:lineTo x="6136" y="6157"/>
                <wp:lineTo x="6136" y="6205"/>
                <wp:lineTo x="6136" y="6253"/>
                <wp:lineTo x="6136" y="6303"/>
                <wp:lineTo x="6136" y="6350"/>
                <wp:lineTo x="6136" y="6398"/>
                <wp:lineTo x="6136" y="6447"/>
                <wp:lineTo x="6136" y="6495"/>
                <wp:lineTo x="6136" y="6545"/>
                <wp:lineTo x="6136" y="6592"/>
                <wp:lineTo x="6136" y="6642"/>
                <wp:lineTo x="6116" y="6689"/>
                <wp:lineTo x="6116" y="6739"/>
                <wp:lineTo x="6116" y="6787"/>
                <wp:lineTo x="6116" y="6836"/>
                <wp:lineTo x="6116" y="6884"/>
                <wp:lineTo x="6094" y="6933"/>
                <wp:lineTo x="6094" y="6981"/>
                <wp:lineTo x="6094" y="7031"/>
                <wp:lineTo x="6073" y="7078"/>
                <wp:lineTo x="6073" y="7128"/>
                <wp:lineTo x="6073" y="7175"/>
                <wp:lineTo x="6052" y="7222"/>
                <wp:lineTo x="6052" y="7272"/>
                <wp:lineTo x="6052" y="7319"/>
                <wp:lineTo x="6052" y="7369"/>
                <wp:lineTo x="6159" y="7416"/>
                <wp:lineTo x="6242" y="7466"/>
                <wp:lineTo x="6285" y="7514"/>
                <wp:lineTo x="6306" y="7563"/>
                <wp:lineTo x="6306" y="7611"/>
                <wp:lineTo x="6306" y="7660"/>
                <wp:lineTo x="6306" y="7708"/>
                <wp:lineTo x="6306" y="7758"/>
                <wp:lineTo x="6285" y="7805"/>
                <wp:lineTo x="6285" y="7855"/>
                <wp:lineTo x="6264" y="7902"/>
                <wp:lineTo x="6242" y="7952"/>
                <wp:lineTo x="6200" y="8000"/>
                <wp:lineTo x="6180" y="8047"/>
                <wp:lineTo x="6159" y="8097"/>
                <wp:lineTo x="6116" y="8144"/>
                <wp:lineTo x="6094" y="8194"/>
                <wp:lineTo x="6052" y="8241"/>
                <wp:lineTo x="6031" y="8290"/>
                <wp:lineTo x="5989" y="8338"/>
                <wp:lineTo x="5947" y="8387"/>
                <wp:lineTo x="5905" y="8435"/>
                <wp:lineTo x="5862" y="8485"/>
                <wp:lineTo x="5820" y="8532"/>
                <wp:lineTo x="5778" y="8582"/>
                <wp:lineTo x="5736" y="8629"/>
                <wp:lineTo x="5694" y="8679"/>
                <wp:lineTo x="5651" y="8727"/>
                <wp:lineTo x="5609" y="8776"/>
                <wp:lineTo x="5568" y="8824"/>
                <wp:lineTo x="5526" y="8871"/>
                <wp:lineTo x="5504" y="8921"/>
                <wp:lineTo x="5462" y="8969"/>
                <wp:lineTo x="5441" y="9018"/>
                <wp:lineTo x="5399" y="9066"/>
                <wp:lineTo x="5399" y="9115"/>
                <wp:lineTo x="5378" y="9163"/>
                <wp:lineTo x="5357" y="9213"/>
                <wp:lineTo x="5335" y="9259"/>
                <wp:lineTo x="5315" y="9309"/>
                <wp:lineTo x="5294" y="9356"/>
                <wp:lineTo x="5294" y="9406"/>
                <wp:lineTo x="5272" y="9454"/>
                <wp:lineTo x="5252" y="9503"/>
                <wp:lineTo x="5252" y="9551"/>
                <wp:lineTo x="5230" y="9598"/>
                <wp:lineTo x="5230" y="9648"/>
                <wp:lineTo x="5210" y="9696"/>
                <wp:lineTo x="5210" y="9745"/>
                <wp:lineTo x="5210" y="9793"/>
                <wp:lineTo x="5188" y="9842"/>
                <wp:lineTo x="5188" y="9890"/>
                <wp:lineTo x="5188" y="9940"/>
                <wp:lineTo x="5167" y="9987"/>
                <wp:lineTo x="5167" y="10037"/>
                <wp:lineTo x="5167" y="10084"/>
                <wp:lineTo x="5167" y="10134"/>
                <wp:lineTo x="5167" y="10182"/>
                <wp:lineTo x="5146" y="10231"/>
                <wp:lineTo x="5146" y="10278"/>
                <wp:lineTo x="5146" y="10327"/>
                <wp:lineTo x="5146" y="10375"/>
                <wp:lineTo x="5146" y="10423"/>
                <wp:lineTo x="5146" y="10472"/>
                <wp:lineTo x="5167" y="10520"/>
                <wp:lineTo x="5167" y="10569"/>
                <wp:lineTo x="5167" y="10617"/>
                <wp:lineTo x="5167" y="10667"/>
                <wp:lineTo x="5167" y="10714"/>
                <wp:lineTo x="15503" y="10764"/>
                <wp:lineTo x="15819" y="10861"/>
                <wp:lineTo x="2530" y="14739"/>
                <wp:lineTo x="62" y="14789"/>
                <wp:lineTo x="41" y="14836"/>
                <wp:lineTo x="41" y="14886"/>
                <wp:lineTo x="41" y="14933"/>
                <wp:lineTo x="41" y="14983"/>
                <wp:lineTo x="41" y="15031"/>
                <wp:lineTo x="41" y="15080"/>
                <wp:lineTo x="41" y="15128"/>
                <wp:lineTo x="41" y="15177"/>
                <wp:lineTo x="41" y="15225"/>
                <wp:lineTo x="41" y="15273"/>
                <wp:lineTo x="41" y="15322"/>
                <wp:lineTo x="41" y="15370"/>
                <wp:lineTo x="41" y="15418"/>
                <wp:lineTo x="41" y="15466"/>
                <wp:lineTo x="41" y="15516"/>
                <wp:lineTo x="41" y="15563"/>
                <wp:lineTo x="41" y="15613"/>
                <wp:lineTo x="41" y="15660"/>
                <wp:lineTo x="41" y="15710"/>
                <wp:lineTo x="41" y="15758"/>
                <wp:lineTo x="41" y="15807"/>
                <wp:lineTo x="41" y="15855"/>
                <wp:lineTo x="41" y="15904"/>
                <wp:lineTo x="41" y="15952"/>
                <wp:lineTo x="41" y="16000"/>
                <wp:lineTo x="41" y="16049"/>
                <wp:lineTo x="41" y="16097"/>
                <wp:lineTo x="41" y="16146"/>
                <wp:lineTo x="41" y="16194"/>
                <wp:lineTo x="41" y="16244"/>
                <wp:lineTo x="41" y="16291"/>
                <wp:lineTo x="41" y="16341"/>
                <wp:lineTo x="41" y="16388"/>
                <wp:lineTo x="41" y="16438"/>
                <wp:lineTo x="41" y="16485"/>
                <wp:lineTo x="41" y="16534"/>
                <wp:lineTo x="41" y="16582"/>
                <wp:lineTo x="41" y="16631"/>
                <wp:lineTo x="41" y="16679"/>
                <wp:lineTo x="41" y="16729"/>
                <wp:lineTo x="41" y="16776"/>
                <wp:lineTo x="41" y="16824"/>
                <wp:lineTo x="41" y="16873"/>
                <wp:lineTo x="41" y="16921"/>
                <wp:lineTo x="41" y="16971"/>
                <wp:lineTo x="41" y="17018"/>
                <wp:lineTo x="41" y="17068"/>
                <wp:lineTo x="41" y="17115"/>
                <wp:lineTo x="41" y="17165"/>
                <wp:lineTo x="41" y="17213"/>
                <wp:lineTo x="41" y="17262"/>
                <wp:lineTo x="41" y="17310"/>
                <wp:lineTo x="41" y="17359"/>
                <wp:lineTo x="41" y="17407"/>
                <wp:lineTo x="41" y="17457"/>
                <wp:lineTo x="41" y="17503"/>
                <wp:lineTo x="41" y="17553"/>
                <wp:lineTo x="41" y="17600"/>
                <wp:lineTo x="41" y="17648"/>
                <wp:lineTo x="41" y="17698"/>
                <wp:lineTo x="41" y="17745"/>
                <wp:lineTo x="41" y="17795"/>
                <wp:lineTo x="41" y="17842"/>
                <wp:lineTo x="62" y="17892"/>
                <wp:lineTo x="147" y="20122"/>
                <wp:lineTo x="84" y="20171"/>
                <wp:lineTo x="41" y="20219"/>
                <wp:lineTo x="20" y="20268"/>
                <wp:lineTo x="-1" y="20316"/>
                <wp:lineTo x="-1" y="20366"/>
                <wp:lineTo x="-1" y="20413"/>
                <wp:lineTo x="-1" y="20463"/>
                <wp:lineTo x="-1" y="20510"/>
                <wp:lineTo x="-1" y="20559"/>
                <wp:lineTo x="-1" y="20607"/>
                <wp:lineTo x="-1" y="20656"/>
                <wp:lineTo x="20" y="20704"/>
                <wp:lineTo x="20" y="20753"/>
                <wp:lineTo x="62" y="20801"/>
                <wp:lineTo x="41" y="20849"/>
                <wp:lineTo x="484" y="20898"/>
                <wp:lineTo x="147" y="20946"/>
                <wp:lineTo x="547" y="20995"/>
                <wp:lineTo x="547" y="21043"/>
                <wp:lineTo x="547" y="21093"/>
                <wp:lineTo x="547" y="21140"/>
                <wp:lineTo x="547" y="21190"/>
                <wp:lineTo x="526" y="21237"/>
                <wp:lineTo x="-1" y="21287"/>
                <wp:lineTo x="-1" y="21335"/>
                <wp:lineTo x="-1" y="21384"/>
                <wp:lineTo x="-1" y="21432"/>
                <wp:lineTo x="-1" y="21481"/>
                <wp:lineTo x="21219" y="21481"/>
                <wp:lineTo x="21261" y="21432"/>
                <wp:lineTo x="21303" y="21384"/>
                <wp:lineTo x="21324" y="21335"/>
                <wp:lineTo x="21345" y="21287"/>
                <wp:lineTo x="21366" y="21237"/>
                <wp:lineTo x="21366" y="21190"/>
                <wp:lineTo x="21387" y="21140"/>
                <wp:lineTo x="21387" y="21093"/>
                <wp:lineTo x="21408" y="21043"/>
                <wp:lineTo x="21408" y="20995"/>
                <wp:lineTo x="21450" y="20946"/>
                <wp:lineTo x="21450" y="20898"/>
                <wp:lineTo x="21450" y="20849"/>
                <wp:lineTo x="21450" y="20801"/>
                <wp:lineTo x="21450" y="20753"/>
                <wp:lineTo x="21450" y="20704"/>
                <wp:lineTo x="21408" y="20656"/>
                <wp:lineTo x="21408" y="20607"/>
                <wp:lineTo x="21408" y="20559"/>
                <wp:lineTo x="21387" y="20510"/>
                <wp:lineTo x="21387" y="20463"/>
                <wp:lineTo x="21366" y="20413"/>
                <wp:lineTo x="21366" y="20366"/>
                <wp:lineTo x="21345" y="20316"/>
                <wp:lineTo x="21324" y="20268"/>
                <wp:lineTo x="21282" y="20219"/>
                <wp:lineTo x="21240" y="20171"/>
                <wp:lineTo x="21198" y="20122"/>
                <wp:lineTo x="20903" y="17892"/>
                <wp:lineTo x="18371" y="17842"/>
                <wp:lineTo x="21050" y="17795"/>
                <wp:lineTo x="21114" y="17745"/>
                <wp:lineTo x="21176" y="17698"/>
                <wp:lineTo x="21219" y="17648"/>
                <wp:lineTo x="21240" y="17600"/>
                <wp:lineTo x="21282" y="17553"/>
                <wp:lineTo x="21303" y="17503"/>
                <wp:lineTo x="21324" y="17457"/>
                <wp:lineTo x="21345" y="17407"/>
                <wp:lineTo x="21366" y="17359"/>
                <wp:lineTo x="21387" y="17310"/>
                <wp:lineTo x="21408" y="17262"/>
                <wp:lineTo x="21430" y="17213"/>
                <wp:lineTo x="21450" y="17165"/>
                <wp:lineTo x="21450" y="17115"/>
                <wp:lineTo x="21472" y="17068"/>
                <wp:lineTo x="21472" y="17018"/>
                <wp:lineTo x="21493" y="16971"/>
                <wp:lineTo x="21493" y="16921"/>
                <wp:lineTo x="21514" y="16873"/>
                <wp:lineTo x="21514" y="16824"/>
                <wp:lineTo x="21514" y="16776"/>
                <wp:lineTo x="21535" y="16729"/>
                <wp:lineTo x="21535" y="16679"/>
                <wp:lineTo x="21535" y="16631"/>
                <wp:lineTo x="21556" y="16582"/>
                <wp:lineTo x="21556" y="16534"/>
                <wp:lineTo x="21556" y="16485"/>
                <wp:lineTo x="21556" y="16438"/>
                <wp:lineTo x="21556" y="16388"/>
                <wp:lineTo x="21556" y="16341"/>
                <wp:lineTo x="21556" y="16291"/>
                <wp:lineTo x="21556" y="16244"/>
                <wp:lineTo x="21556" y="16194"/>
                <wp:lineTo x="21556" y="16146"/>
                <wp:lineTo x="21556" y="16097"/>
                <wp:lineTo x="21556" y="16049"/>
                <wp:lineTo x="21556" y="16000"/>
                <wp:lineTo x="21535" y="15952"/>
                <wp:lineTo x="21535" y="15904"/>
                <wp:lineTo x="21535" y="15855"/>
                <wp:lineTo x="21535" y="15807"/>
                <wp:lineTo x="21514" y="15758"/>
                <wp:lineTo x="21514" y="15710"/>
                <wp:lineTo x="21514" y="15660"/>
                <wp:lineTo x="21493" y="15613"/>
                <wp:lineTo x="21493" y="15563"/>
                <wp:lineTo x="21472" y="15516"/>
                <wp:lineTo x="21472" y="15466"/>
                <wp:lineTo x="21450" y="15418"/>
                <wp:lineTo x="21430" y="15370"/>
                <wp:lineTo x="21430" y="15322"/>
                <wp:lineTo x="21408" y="15273"/>
                <wp:lineTo x="21387" y="15225"/>
                <wp:lineTo x="21366" y="15177"/>
                <wp:lineTo x="21345" y="15128"/>
                <wp:lineTo x="21303" y="15080"/>
                <wp:lineTo x="21282" y="15031"/>
                <wp:lineTo x="21240" y="14983"/>
                <wp:lineTo x="21198" y="14933"/>
                <wp:lineTo x="21156" y="14886"/>
                <wp:lineTo x="21092" y="14836"/>
                <wp:lineTo x="20924" y="14789"/>
                <wp:lineTo x="18118" y="14739"/>
                <wp:lineTo x="16030" y="10861"/>
                <wp:lineTo x="16262" y="10764"/>
                <wp:lineTo x="16409" y="10714"/>
                <wp:lineTo x="16516" y="10667"/>
                <wp:lineTo x="16579" y="10617"/>
                <wp:lineTo x="16663" y="10569"/>
                <wp:lineTo x="16726" y="10520"/>
                <wp:lineTo x="16768" y="10472"/>
                <wp:lineTo x="16810" y="10423"/>
                <wp:lineTo x="16853" y="10375"/>
                <wp:lineTo x="16895" y="10327"/>
                <wp:lineTo x="16916" y="10278"/>
                <wp:lineTo x="16958" y="10231"/>
                <wp:lineTo x="16979" y="10182"/>
                <wp:lineTo x="17000" y="10134"/>
                <wp:lineTo x="17021" y="10084"/>
                <wp:lineTo x="17021" y="10037"/>
                <wp:lineTo x="17042" y="9987"/>
                <wp:lineTo x="17064" y="9940"/>
                <wp:lineTo x="17084" y="9890"/>
                <wp:lineTo x="17084" y="9842"/>
                <wp:lineTo x="17106" y="9793"/>
                <wp:lineTo x="17106" y="9745"/>
                <wp:lineTo x="17127" y="9696"/>
                <wp:lineTo x="17127" y="9648"/>
                <wp:lineTo x="17127" y="9598"/>
                <wp:lineTo x="17148" y="9551"/>
                <wp:lineTo x="17148" y="9503"/>
                <wp:lineTo x="17148" y="9454"/>
                <wp:lineTo x="17189" y="9406"/>
                <wp:lineTo x="17189" y="9356"/>
                <wp:lineTo x="17189" y="9309"/>
                <wp:lineTo x="17148" y="9259"/>
                <wp:lineTo x="17148" y="9213"/>
                <wp:lineTo x="17148" y="9163"/>
                <wp:lineTo x="17148" y="9115"/>
                <wp:lineTo x="17148" y="9066"/>
                <wp:lineTo x="17148" y="9018"/>
                <wp:lineTo x="17148" y="8969"/>
                <wp:lineTo x="17148" y="8921"/>
                <wp:lineTo x="17127" y="8871"/>
                <wp:lineTo x="17127" y="8824"/>
                <wp:lineTo x="17127" y="8776"/>
                <wp:lineTo x="17127" y="8727"/>
                <wp:lineTo x="17106" y="8679"/>
                <wp:lineTo x="17106" y="8629"/>
                <wp:lineTo x="17106" y="8582"/>
                <wp:lineTo x="17084" y="8532"/>
                <wp:lineTo x="17084" y="8485"/>
                <wp:lineTo x="17084" y="8435"/>
                <wp:lineTo x="17064" y="8387"/>
                <wp:lineTo x="17064" y="8338"/>
                <wp:lineTo x="17064" y="8290"/>
                <wp:lineTo x="17042" y="8241"/>
                <wp:lineTo x="17042" y="8194"/>
                <wp:lineTo x="17021" y="8144"/>
                <wp:lineTo x="17021" y="8097"/>
                <wp:lineTo x="17000" y="8047"/>
                <wp:lineTo x="17000" y="8000"/>
                <wp:lineTo x="16979" y="7952"/>
                <wp:lineTo x="16958" y="7902"/>
                <wp:lineTo x="16958" y="7855"/>
                <wp:lineTo x="16937" y="7805"/>
                <wp:lineTo x="16937" y="7758"/>
                <wp:lineTo x="16916" y="7708"/>
                <wp:lineTo x="16916" y="7660"/>
                <wp:lineTo x="16895" y="7611"/>
                <wp:lineTo x="16873" y="7563"/>
                <wp:lineTo x="16873" y="7514"/>
                <wp:lineTo x="16853" y="7466"/>
                <wp:lineTo x="16832" y="7416"/>
                <wp:lineTo x="16832" y="7369"/>
                <wp:lineTo x="16810" y="7319"/>
                <wp:lineTo x="16790" y="7272"/>
                <wp:lineTo x="16790" y="7222"/>
                <wp:lineTo x="16768" y="7175"/>
                <wp:lineTo x="16748" y="7128"/>
                <wp:lineTo x="16726" y="7078"/>
                <wp:lineTo x="16726" y="7031"/>
                <wp:lineTo x="16705" y="6981"/>
                <wp:lineTo x="16684" y="6933"/>
                <wp:lineTo x="16663" y="6884"/>
                <wp:lineTo x="16642" y="6836"/>
                <wp:lineTo x="16642" y="6787"/>
                <wp:lineTo x="16621" y="6739"/>
                <wp:lineTo x="16599" y="6689"/>
                <wp:lineTo x="16579" y="6642"/>
                <wp:lineTo x="16558" y="6592"/>
                <wp:lineTo x="16558" y="6545"/>
                <wp:lineTo x="16537" y="6495"/>
                <wp:lineTo x="16537" y="6447"/>
                <wp:lineTo x="16516" y="6398"/>
                <wp:lineTo x="16516" y="6350"/>
                <wp:lineTo x="16516" y="6303"/>
                <wp:lineTo x="16494" y="6253"/>
                <wp:lineTo x="16494" y="6205"/>
                <wp:lineTo x="16494" y="6157"/>
                <wp:lineTo x="16474" y="6109"/>
                <wp:lineTo x="16474" y="6060"/>
                <wp:lineTo x="16474" y="6012"/>
                <wp:lineTo x="16474" y="5962"/>
                <wp:lineTo x="16474" y="5915"/>
                <wp:lineTo x="16474" y="5865"/>
                <wp:lineTo x="16474" y="5818"/>
                <wp:lineTo x="16494" y="5768"/>
                <wp:lineTo x="16494" y="5720"/>
                <wp:lineTo x="16516" y="5671"/>
                <wp:lineTo x="17253" y="5623"/>
                <wp:lineTo x="17274" y="5576"/>
                <wp:lineTo x="17380" y="5526"/>
                <wp:lineTo x="17443" y="5478"/>
                <wp:lineTo x="17486" y="5429"/>
                <wp:lineTo x="17528" y="5381"/>
                <wp:lineTo x="17549" y="5332"/>
                <wp:lineTo x="17570" y="5284"/>
                <wp:lineTo x="17591" y="5234"/>
                <wp:lineTo x="17612" y="5187"/>
                <wp:lineTo x="17612" y="5137"/>
                <wp:lineTo x="17633" y="5091"/>
                <wp:lineTo x="17633" y="5041"/>
                <wp:lineTo x="17633" y="4993"/>
                <wp:lineTo x="17655" y="4944"/>
                <wp:lineTo x="17675" y="4896"/>
                <wp:lineTo x="17675" y="4847"/>
                <wp:lineTo x="17675" y="4799"/>
                <wp:lineTo x="17633" y="4751"/>
                <wp:lineTo x="17633" y="4702"/>
                <wp:lineTo x="17633" y="4654"/>
                <wp:lineTo x="17633" y="4605"/>
                <wp:lineTo x="17633" y="4557"/>
                <wp:lineTo x="17612" y="4507"/>
                <wp:lineTo x="17612" y="4460"/>
                <wp:lineTo x="17612" y="4410"/>
                <wp:lineTo x="17612" y="4363"/>
                <wp:lineTo x="17591" y="4313"/>
                <wp:lineTo x="17591" y="4265"/>
                <wp:lineTo x="17570" y="4216"/>
                <wp:lineTo x="17570" y="4168"/>
                <wp:lineTo x="17549" y="4119"/>
                <wp:lineTo x="17549" y="4072"/>
                <wp:lineTo x="17528" y="4022"/>
                <wp:lineTo x="17528" y="3975"/>
                <wp:lineTo x="17507" y="3927"/>
                <wp:lineTo x="17507" y="3878"/>
                <wp:lineTo x="17486" y="3830"/>
                <wp:lineTo x="17486" y="3780"/>
                <wp:lineTo x="17463" y="3733"/>
                <wp:lineTo x="17443" y="3683"/>
                <wp:lineTo x="17443" y="3636"/>
                <wp:lineTo x="17422" y="3586"/>
                <wp:lineTo x="17422" y="3538"/>
                <wp:lineTo x="17400" y="3489"/>
                <wp:lineTo x="17380" y="3441"/>
                <wp:lineTo x="17380" y="3392"/>
                <wp:lineTo x="17358" y="3344"/>
                <wp:lineTo x="17338" y="3294"/>
                <wp:lineTo x="17929" y="3247"/>
                <wp:lineTo x="17886" y="3197"/>
                <wp:lineTo x="17949" y="3150"/>
                <wp:lineTo x="17992" y="3102"/>
                <wp:lineTo x="18034" y="3053"/>
                <wp:lineTo x="18034" y="3006"/>
                <wp:lineTo x="18054" y="2956"/>
                <wp:lineTo x="18054" y="2909"/>
                <wp:lineTo x="18076" y="2859"/>
                <wp:lineTo x="18076" y="2811"/>
                <wp:lineTo x="18118" y="2762"/>
                <wp:lineTo x="18118" y="2714"/>
                <wp:lineTo x="18118" y="2665"/>
                <wp:lineTo x="18118" y="2617"/>
                <wp:lineTo x="18076" y="2567"/>
                <wp:lineTo x="18097" y="2520"/>
                <wp:lineTo x="18097" y="2470"/>
                <wp:lineTo x="18097" y="2423"/>
                <wp:lineTo x="18097" y="2375"/>
                <wp:lineTo x="18097" y="2325"/>
                <wp:lineTo x="18097" y="2278"/>
                <wp:lineTo x="18054" y="2228"/>
                <wp:lineTo x="18054" y="2181"/>
                <wp:lineTo x="18054" y="2131"/>
                <wp:lineTo x="18054" y="2083"/>
                <wp:lineTo x="18054" y="2035"/>
                <wp:lineTo x="18034" y="1987"/>
                <wp:lineTo x="18034" y="1938"/>
                <wp:lineTo x="18013" y="1890"/>
                <wp:lineTo x="18013" y="1840"/>
                <wp:lineTo x="17992" y="1793"/>
                <wp:lineTo x="17992" y="1743"/>
                <wp:lineTo x="17971" y="1696"/>
                <wp:lineTo x="17971" y="1646"/>
                <wp:lineTo x="17949" y="1598"/>
                <wp:lineTo x="17929" y="1551"/>
                <wp:lineTo x="17907" y="1501"/>
                <wp:lineTo x="17886" y="1454"/>
                <wp:lineTo x="17844" y="1404"/>
                <wp:lineTo x="17823" y="1356"/>
                <wp:lineTo x="17781" y="1307"/>
                <wp:lineTo x="17718" y="1259"/>
                <wp:lineTo x="17633" y="1210"/>
                <wp:lineTo x="11262" y="1162"/>
                <wp:lineTo x="11262" y="1112"/>
                <wp:lineTo x="11241" y="1065"/>
                <wp:lineTo x="11220" y="1016"/>
                <wp:lineTo x="11220" y="969"/>
                <wp:lineTo x="11199" y="919"/>
                <wp:lineTo x="11199" y="871"/>
                <wp:lineTo x="11178" y="822"/>
                <wp:lineTo x="11178" y="774"/>
                <wp:lineTo x="11178" y="727"/>
                <wp:lineTo x="11178" y="677"/>
                <wp:lineTo x="11199" y="629"/>
                <wp:lineTo x="11199" y="580"/>
                <wp:lineTo x="6622" y="532"/>
                <wp:lineTo x="6601" y="483"/>
                <wp:lineTo x="6601" y="435"/>
                <wp:lineTo x="6601" y="385"/>
                <wp:lineTo x="6622" y="338"/>
                <wp:lineTo x="6348" y="288"/>
                <wp:lineTo x="6306" y="241"/>
                <wp:lineTo x="6285" y="191"/>
                <wp:lineTo x="6264" y="143"/>
                <wp:lineTo x="6242" y="94"/>
                <wp:lineTo x="6222" y="46"/>
                <wp:lineTo x="6136" y="46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spacing w:lineRule="exact" w:line="1236"/>
        <w:ind w:left="688" w:hanging="0"/>
        <w:jc w:val="center"/>
        <w:rPr>
          <w:rFonts w:ascii="Century Gothic" w:hAnsi="Century Gothic" w:eastAsia="Tahoma" w:cs="Tahoma"/>
          <w:sz w:val="72"/>
          <w:szCs w:val="72"/>
        </w:rPr>
      </w:pPr>
      <w:r>
        <w:rPr>
          <w:rFonts w:eastAsia="Tahoma" w:cs="Tahoma" w:ascii="Century Gothic" w:hAnsi="Century Gothic"/>
          <w:sz w:val="72"/>
          <w:szCs w:val="72"/>
        </w:rPr>
        <w:t>Dan</w:t>
      </w:r>
      <w:r>
        <w:rPr>
          <w:rFonts w:eastAsia="Tahoma" w:cs="Tahoma" w:ascii="Century Gothic" w:hAnsi="Century Gothic"/>
          <w:spacing w:val="-35"/>
          <w:sz w:val="72"/>
          <w:szCs w:val="72"/>
        </w:rPr>
        <w:t xml:space="preserve"> </w:t>
      </w:r>
      <w:r>
        <w:rPr>
          <w:rFonts w:eastAsia="Tahoma" w:cs="Tahoma" w:ascii="Century Gothic" w:hAnsi="Century Gothic"/>
          <w:sz w:val="72"/>
          <w:szCs w:val="72"/>
        </w:rPr>
        <w:t>Grading</w:t>
      </w:r>
      <w:r>
        <w:rPr>
          <w:rFonts w:eastAsia="Tahoma" w:cs="Tahoma" w:ascii="Century Gothic" w:hAnsi="Century Gothic"/>
          <w:spacing w:val="-33"/>
          <w:sz w:val="72"/>
          <w:szCs w:val="72"/>
        </w:rPr>
        <w:t xml:space="preserve"> </w:t>
      </w:r>
      <w:r>
        <w:rPr>
          <w:rFonts w:eastAsia="Tahoma" w:cs="Tahoma" w:ascii="Century Gothic" w:hAnsi="Century Gothic"/>
          <w:sz w:val="72"/>
          <w:szCs w:val="72"/>
        </w:rPr>
        <w:t>F</w:t>
      </w:r>
      <w:r>
        <w:rPr>
          <w:rFonts w:eastAsia="Tahoma" w:cs="Tahoma" w:ascii="Century Gothic" w:hAnsi="Century Gothic"/>
          <w:spacing w:val="-5"/>
          <w:sz w:val="72"/>
          <w:szCs w:val="72"/>
        </w:rPr>
        <w:t>o</w:t>
      </w:r>
      <w:r>
        <w:rPr>
          <w:rFonts w:eastAsia="Tahoma" w:cs="Tahoma" w:ascii="Century Gothic" w:hAnsi="Century Gothic"/>
          <w:spacing w:val="2"/>
          <w:sz w:val="72"/>
          <w:szCs w:val="72"/>
        </w:rPr>
        <w:t>r</w:t>
      </w:r>
      <w:r>
        <w:rPr>
          <w:rFonts w:eastAsia="Tahoma" w:cs="Tahoma" w:ascii="Century Gothic" w:hAnsi="Century Gothic"/>
          <w:sz w:val="72"/>
          <w:szCs w:val="72"/>
        </w:rPr>
        <w:t>m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13" wp14:anchorId="10639560">
                <wp:simplePos x="0" y="0"/>
                <wp:positionH relativeFrom="column">
                  <wp:posOffset>139700</wp:posOffset>
                </wp:positionH>
                <wp:positionV relativeFrom="paragraph">
                  <wp:posOffset>93980</wp:posOffset>
                </wp:positionV>
                <wp:extent cx="6600825" cy="635"/>
                <wp:effectExtent l="16510" t="16510" r="15875" b="1587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path="m0,0l-2147483648,-2147483647e" stroked="t" o:allowincell="f" style="position:absolute;margin-left:11pt;margin-top:7.4pt;width:519.7pt;height:0pt;mso-wrap-style:none;v-text-anchor:middle" wp14:anchorId="10639560" type="_x0000_t32">
                <v:fill o:detectmouseclick="t" on="false"/>
                <v:stroke color="#f79646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ascii="Century Gothic" w:hAnsi="Century Gothic"/>
        </w:rPr>
        <w:t>P</w:t>
      </w:r>
      <w:r>
        <w:rPr>
          <w:rFonts w:ascii="Century Gothic" w:hAnsi="Century Gothic"/>
          <w:spacing w:val="-2"/>
        </w:rPr>
        <w:t>ers</w:t>
      </w:r>
      <w:r>
        <w:rPr>
          <w:rFonts w:ascii="Century Gothic" w:hAnsi="Century Gothic"/>
          <w:spacing w:val="1"/>
        </w:rPr>
        <w:t>on</w:t>
      </w:r>
      <w:r>
        <w:rPr>
          <w:rFonts w:ascii="Century Gothic" w:hAnsi="Century Gothic"/>
          <w:spacing w:val="-2"/>
        </w:rPr>
        <w:t>a</w:t>
      </w:r>
      <w:r>
        <w:rPr>
          <w:rFonts w:ascii="Century Gothic" w:hAnsi="Century Gothic"/>
        </w:rPr>
        <w:t>l</w:t>
      </w:r>
      <w:r>
        <w:rPr>
          <w:rFonts w:ascii="Century Gothic" w:hAnsi="Century Gothic"/>
          <w:spacing w:val="1"/>
        </w:rPr>
        <w:t xml:space="preserve"> </w:t>
      </w:r>
      <w:r>
        <w:rPr>
          <w:rFonts w:ascii="Century Gothic" w:hAnsi="Century Gothic"/>
          <w:spacing w:val="-2"/>
        </w:rPr>
        <w:t>De</w:t>
      </w:r>
      <w:r>
        <w:rPr>
          <w:rFonts w:ascii="Century Gothic" w:hAnsi="Century Gothic"/>
        </w:rPr>
        <w:t>t</w:t>
      </w:r>
      <w:r>
        <w:rPr>
          <w:rFonts w:ascii="Century Gothic" w:hAnsi="Century Gothic"/>
          <w:spacing w:val="-2"/>
        </w:rPr>
        <w:t>a</w:t>
      </w:r>
      <w:r>
        <w:rPr>
          <w:rFonts w:ascii="Century Gothic" w:hAnsi="Century Gothic"/>
        </w:rPr>
        <w:t>ils</w:t>
      </w:r>
      <w:r>
        <w:rPr>
          <w:rFonts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b w:val="false"/>
          <w:bCs w:val="false"/>
        </w:rPr>
        <w:t>-</w:t>
      </w:r>
    </w:p>
    <w:p>
      <w:pPr>
        <w:pStyle w:val="Normal"/>
        <w:spacing w:lineRule="exact" w:line="150" w:before="6" w:after="0"/>
        <w:rPr>
          <w:rFonts w:ascii="Century Gothic" w:hAnsi="Century Gothic"/>
          <w:sz w:val="15"/>
          <w:szCs w:val="15"/>
        </w:rPr>
      </w:pPr>
      <w:r>
        <w:rPr>
          <w:rFonts w:ascii="Century Gothic" w:hAnsi="Century Gothic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7620" distB="10160" distL="10160" distR="6985" simplePos="0" locked="0" layoutInCell="0" allowOverlap="1" relativeHeight="3" wp14:anchorId="061038C3">
                <wp:simplePos x="0" y="0"/>
                <wp:positionH relativeFrom="page">
                  <wp:posOffset>2286635</wp:posOffset>
                </wp:positionH>
                <wp:positionV relativeFrom="paragraph">
                  <wp:posOffset>163195</wp:posOffset>
                </wp:positionV>
                <wp:extent cx="4573905" cy="1270"/>
                <wp:effectExtent l="6350" t="5715" r="6350" b="444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1440"/>
                          <a:chOff x="0" y="0"/>
                          <a:chExt cx="457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3800" cy="1440"/>
                          </a:xfrm>
                          <a:custGeom>
                            <a:avLst/>
                            <a:gdLst>
                              <a:gd name="textAreaLeft" fmla="*/ 0 w 2593080"/>
                              <a:gd name="textAreaRight" fmla="*/ 2593440 w 2593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3" h="0">
                                <a:moveTo>
                                  <a:pt x="0" y="0"/>
                                </a:moveTo>
                                <a:lnTo>
                                  <a:pt x="7203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80.05pt;margin-top:12.85pt;width:360.15pt;height:0.1pt" coordorigin="3601,257" coordsize="7203,2"/>
            </w:pict>
          </mc:Fallback>
        </mc:AlternateConten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en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2"/>
        </w:rPr>
        <w:t>e</w:t>
      </w:r>
      <w:r>
        <w:rPr/>
        <w:t>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5715" distB="12065" distL="10160" distR="6985" simplePos="0" locked="0" layoutInCell="0" allowOverlap="1" relativeHeight="4" wp14:anchorId="351F583B">
                <wp:simplePos x="0" y="0"/>
                <wp:positionH relativeFrom="page">
                  <wp:posOffset>2286635</wp:posOffset>
                </wp:positionH>
                <wp:positionV relativeFrom="paragraph">
                  <wp:posOffset>207010</wp:posOffset>
                </wp:positionV>
                <wp:extent cx="4573905" cy="1270"/>
                <wp:effectExtent l="6350" t="5715" r="6350" b="444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1440"/>
                          <a:chOff x="0" y="0"/>
                          <a:chExt cx="457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3800" cy="1440"/>
                          </a:xfrm>
                          <a:custGeom>
                            <a:avLst/>
                            <a:gdLst>
                              <a:gd name="textAreaLeft" fmla="*/ 0 w 2593080"/>
                              <a:gd name="textAreaRight" fmla="*/ 2593440 w 2593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3" h="0">
                                <a:moveTo>
                                  <a:pt x="0" y="0"/>
                                </a:moveTo>
                                <a:lnTo>
                                  <a:pt x="7203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80.05pt;margin-top:16.3pt;width:360.15pt;height:0.1pt" coordorigin="3601,326" coordsize="7203,2"/>
            </w:pict>
          </mc:Fallback>
        </mc:AlternateContent>
      </w:r>
      <w:r>
        <w:rPr/>
        <w:t>S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2"/>
        </w:rPr>
        <w:t>e</w:t>
      </w:r>
      <w:r>
        <w:rPr/>
        <w:t>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80" w:leader="none"/>
          <w:tab w:val="left" w:pos="5141" w:leader="none"/>
          <w:tab w:val="left" w:pos="8022" w:leader="none"/>
          <w:tab w:val="left" w:pos="10183" w:leader="none"/>
        </w:tabs>
        <w:rPr/>
      </w:pPr>
      <w:r>
        <w:rPr>
          <w:spacing w:val="-2"/>
        </w:rPr>
        <w:t>Da</w:t>
      </w:r>
      <w:r>
        <w:rPr/>
        <w:t>t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:</w:t>
        <w:tab/>
      </w:r>
      <w:r>
        <w:rPr>
          <w:u w:val="single" w:color="000000"/>
        </w:rPr>
        <w:t xml:space="preserve">               /             /  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9525" distB="8255" distL="10160" distR="6985" simplePos="0" locked="0" layoutInCell="0" allowOverlap="1" relativeHeight="5" wp14:anchorId="29463176">
                <wp:simplePos x="0" y="0"/>
                <wp:positionH relativeFrom="page">
                  <wp:posOffset>2286635</wp:posOffset>
                </wp:positionH>
                <wp:positionV relativeFrom="paragraph">
                  <wp:posOffset>207010</wp:posOffset>
                </wp:positionV>
                <wp:extent cx="4573905" cy="1270"/>
                <wp:effectExtent l="6350" t="5715" r="6350" b="4445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1440"/>
                          <a:chOff x="0" y="0"/>
                          <a:chExt cx="457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3800" cy="1440"/>
                          </a:xfrm>
                          <a:custGeom>
                            <a:avLst/>
                            <a:gdLst>
                              <a:gd name="textAreaLeft" fmla="*/ 0 w 2593080"/>
                              <a:gd name="textAreaRight" fmla="*/ 2593440 w 2593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3" h="0">
                                <a:moveTo>
                                  <a:pt x="0" y="0"/>
                                </a:moveTo>
                                <a:lnTo>
                                  <a:pt x="7203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0.05pt;margin-top:16.3pt;width:360.15pt;height:0.1pt" coordorigin="3601,326" coordsize="7203,2"/>
            </w:pict>
          </mc:Fallback>
        </mc:AlternateContent>
      </w:r>
      <w:r>
        <w:rPr>
          <w:spacing w:val="-2"/>
        </w:rPr>
        <w:t>Na</w:t>
      </w:r>
      <w:r>
        <w:rPr/>
        <w:t>t</w:t>
      </w:r>
      <w:r>
        <w:rPr>
          <w:spacing w:val="-2"/>
        </w:rPr>
        <w:t>io</w:t>
      </w:r>
      <w:r>
        <w:rPr>
          <w:spacing w:val="2"/>
        </w:rPr>
        <w:t>n</w:t>
      </w:r>
      <w:r>
        <w:rPr>
          <w:spacing w:val="-2"/>
        </w:rPr>
        <w:t>al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:</w:t>
      </w:r>
      <w:r>
        <w:rPr>
          <w:rFonts w:eastAsia="Tahoma" w:cs="Tahoma" w:ascii="Century Gothic" w:hAnsi="Century Gothic"/>
          <w:sz w:val="72"/>
          <w:szCs w:val="72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11430" distB="6350" distL="10160" distR="6985" simplePos="0" locked="0" layoutInCell="0" allowOverlap="1" relativeHeight="6" wp14:anchorId="431E1BF1">
                <wp:simplePos x="0" y="0"/>
                <wp:positionH relativeFrom="page">
                  <wp:posOffset>2286635</wp:posOffset>
                </wp:positionH>
                <wp:positionV relativeFrom="paragraph">
                  <wp:posOffset>207010</wp:posOffset>
                </wp:positionV>
                <wp:extent cx="4573905" cy="1270"/>
                <wp:effectExtent l="6350" t="5715" r="6350" b="4445"/>
                <wp:wrapNone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1440"/>
                          <a:chOff x="0" y="0"/>
                          <a:chExt cx="457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3800" cy="1440"/>
                          </a:xfrm>
                          <a:custGeom>
                            <a:avLst/>
                            <a:gdLst>
                              <a:gd name="textAreaLeft" fmla="*/ 0 w 2593080"/>
                              <a:gd name="textAreaRight" fmla="*/ 2593440 w 2593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3" h="0">
                                <a:moveTo>
                                  <a:pt x="0" y="0"/>
                                </a:moveTo>
                                <a:lnTo>
                                  <a:pt x="7203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80.05pt;margin-top:16.3pt;width:360.15pt;height:0.1pt" coordorigin="3601,326" coordsize="7203,2"/>
            </w:pict>
          </mc:Fallback>
        </mc:AlternateContent>
      </w:r>
      <w:r>
        <w:rPr/>
        <w:t>A</w:t>
      </w:r>
      <w:r>
        <w:rPr>
          <w:spacing w:val="-2"/>
        </w:rPr>
        <w:t>dd</w:t>
      </w:r>
      <w:r>
        <w:rPr/>
        <w:t>r</w:t>
      </w:r>
      <w:r>
        <w:rPr>
          <w:spacing w:val="-2"/>
        </w:rPr>
        <w:t>e</w:t>
      </w:r>
      <w:r>
        <w:rPr/>
        <w:t>s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13335" distB="4445" distL="10160" distR="6985" simplePos="0" locked="0" layoutInCell="0" allowOverlap="1" relativeHeight="7" wp14:anchorId="4F16BF0C">
                <wp:simplePos x="0" y="0"/>
                <wp:positionH relativeFrom="page">
                  <wp:posOffset>2286635</wp:posOffset>
                </wp:positionH>
                <wp:positionV relativeFrom="paragraph">
                  <wp:posOffset>207010</wp:posOffset>
                </wp:positionV>
                <wp:extent cx="4573905" cy="1270"/>
                <wp:effectExtent l="6350" t="5715" r="6350" b="4445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1440"/>
                          <a:chOff x="0" y="0"/>
                          <a:chExt cx="457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3800" cy="1440"/>
                          </a:xfrm>
                          <a:custGeom>
                            <a:avLst/>
                            <a:gdLst>
                              <a:gd name="textAreaLeft" fmla="*/ 0 w 2593080"/>
                              <a:gd name="textAreaRight" fmla="*/ 2593440 w 2593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3" h="0">
                                <a:moveTo>
                                  <a:pt x="0" y="0"/>
                                </a:moveTo>
                                <a:lnTo>
                                  <a:pt x="7203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80.05pt;margin-top:16.3pt;width:360.15pt;height:0.1pt" coordorigin="3601,326" coordsize="7203,2"/>
            </w:pict>
          </mc:Fallback>
        </mc:AlternateContent>
      </w:r>
      <w:r>
        <w:rPr/>
        <w:t>P</w:t>
      </w:r>
      <w:r>
        <w:rPr>
          <w:spacing w:val="-2"/>
        </w:rPr>
        <w:t>o</w:t>
      </w:r>
      <w:r>
        <w:rPr/>
        <w:t>st</w:t>
      </w:r>
      <w:r>
        <w:rPr>
          <w:spacing w:val="1"/>
        </w:rPr>
        <w:t xml:space="preserve"> </w:t>
      </w:r>
      <w:r>
        <w:rPr>
          <w:spacing w:val="-2"/>
        </w:rPr>
        <w:t>Code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rPr>
          <w:b w:val="false"/>
          <w:b w:val="false"/>
          <w:bCs w:val="false"/>
        </w:rPr>
      </w:pPr>
      <w:r>
        <w:rPr/>
        <w:t>G</w:t>
      </w:r>
      <w:r>
        <w:rPr>
          <w:spacing w:val="-2"/>
        </w:rPr>
        <w:t>ra</w:t>
      </w:r>
      <w:r>
        <w:rPr>
          <w:spacing w:val="1"/>
        </w:rPr>
        <w:t>d</w:t>
      </w:r>
      <w:r>
        <w:rPr/>
        <w:t>e -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7620" distB="10160" distL="10160" distR="8255" simplePos="0" locked="0" layoutInCell="0" allowOverlap="1" relativeHeight="9" wp14:anchorId="017F347A">
                <wp:simplePos x="0" y="0"/>
                <wp:positionH relativeFrom="page">
                  <wp:posOffset>2286635</wp:posOffset>
                </wp:positionH>
                <wp:positionV relativeFrom="paragraph">
                  <wp:posOffset>163195</wp:posOffset>
                </wp:positionV>
                <wp:extent cx="1372235" cy="1270"/>
                <wp:effectExtent l="6350" t="5715" r="5715" b="4445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40"/>
                          <a:chOff x="0" y="0"/>
                          <a:chExt cx="137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440"/>
                          </a:xfrm>
                          <a:custGeom>
                            <a:avLst/>
                            <a:gdLst>
                              <a:gd name="textAreaLeft" fmla="*/ 0 w 777960"/>
                              <a:gd name="textAreaRight" fmla="*/ 778320 w 777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80.05pt;margin-top:12.85pt;width:108.05pt;height:0.1pt" coordorigin="3601,257" coordsize="2161,2"/>
            </w:pict>
          </mc:Fallback>
        </mc:AlternateContent>
      </w:r>
      <w:r>
        <w:rPr>
          <w:spacing w:val="-2"/>
        </w:rPr>
        <w:t>Cu</w:t>
      </w:r>
      <w:r>
        <w:rPr/>
        <w:t>rr</w:t>
      </w:r>
      <w:r>
        <w:rPr>
          <w:spacing w:val="-2"/>
        </w:rPr>
        <w:t>en</w:t>
      </w:r>
      <w:r>
        <w:rPr/>
        <w:t>t</w:t>
      </w:r>
      <w:r>
        <w:rPr>
          <w:spacing w:val="2"/>
        </w:rPr>
        <w:t xml:space="preserve"> </w:t>
      </w:r>
      <w:r>
        <w:rPr/>
        <w:t>Gr</w:t>
      </w:r>
      <w:r>
        <w:rPr>
          <w:spacing w:val="-2"/>
        </w:rPr>
        <w:t>ade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80" w:leader="none"/>
          <w:tab w:val="left" w:pos="5141" w:leader="none"/>
        </w:tabs>
        <w:rPr/>
      </w:pPr>
      <w:r>
        <w:rPr>
          <w:spacing w:val="-2"/>
        </w:rPr>
        <w:t>Da</w:t>
      </w:r>
      <w:r>
        <w:rPr/>
        <w:t>t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La</w:t>
      </w:r>
      <w:r>
        <w:rPr/>
        <w:t>st</w:t>
      </w:r>
      <w:r>
        <w:rPr>
          <w:spacing w:val="1"/>
        </w:rPr>
        <w:t xml:space="preserve"> </w:t>
      </w:r>
      <w:r>
        <w:rPr/>
        <w:t>Gr</w:t>
      </w:r>
      <w:r>
        <w:rPr>
          <w:spacing w:val="-2"/>
        </w:rPr>
        <w:t>ad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: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80" w:leader="none"/>
          <w:tab w:val="left" w:pos="5141" w:leader="none"/>
        </w:tabs>
        <w:rPr/>
      </w:pPr>
      <w:r>
        <w:rPr/>
        <w:t>Gr</w:t>
      </w:r>
      <w:r>
        <w:rPr>
          <w:spacing w:val="-2"/>
        </w:rPr>
        <w:t>a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2"/>
        </w:rPr>
        <w:t>li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: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rPr>
          <w:rFonts w:cs="Arial"/>
          <w:b w:val="false"/>
          <w:b w:val="false"/>
          <w:bCs w:val="false"/>
        </w:rPr>
      </w:pPr>
      <w:r>
        <w:rPr/>
        <w:t>E</w:t>
      </w:r>
      <w:r>
        <w:rPr>
          <w:spacing w:val="-2"/>
        </w:rPr>
        <w:t>x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i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/>
        <w:t>n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ra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d</w:t>
      </w:r>
      <w:r>
        <w:rPr>
          <w:spacing w:val="-2"/>
        </w:rPr>
        <w:t>er</w:t>
      </w:r>
      <w:r>
        <w:rPr/>
        <w:t>s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ly</w:t>
      </w:r>
      <w:r>
        <w:rPr>
          <w:spacing w:val="1"/>
        </w:rPr>
        <w:t xml:space="preserve"> </w:t>
      </w:r>
      <w:r>
        <w:rPr>
          <w:rFonts w:cs="Arial"/>
        </w:rPr>
        <w:t>–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5715" distB="12065" distL="10160" distR="8255" simplePos="0" locked="0" layoutInCell="0" allowOverlap="1" relativeHeight="10" wp14:anchorId="73428C23">
                <wp:simplePos x="0" y="0"/>
                <wp:positionH relativeFrom="page">
                  <wp:posOffset>2286635</wp:posOffset>
                </wp:positionH>
                <wp:positionV relativeFrom="paragraph">
                  <wp:posOffset>163195</wp:posOffset>
                </wp:positionV>
                <wp:extent cx="1372235" cy="1270"/>
                <wp:effectExtent l="6350" t="5715" r="5715" b="4445"/>
                <wp:wrapNone/>
                <wp:docPr id="1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40"/>
                          <a:chOff x="0" y="0"/>
                          <a:chExt cx="137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440"/>
                          </a:xfrm>
                          <a:custGeom>
                            <a:avLst/>
                            <a:gdLst>
                              <a:gd name="textAreaLeft" fmla="*/ 0 w 777960"/>
                              <a:gd name="textAreaRight" fmla="*/ 778320 w 777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80.05pt;margin-top:12.85pt;width:108.05pt;height:0.1pt" coordorigin="3601,257" coordsize="2161,2"/>
            </w:pict>
          </mc:Fallback>
        </mc:AlternateContent>
      </w:r>
      <w:r>
        <w:rPr>
          <w:spacing w:val="-2"/>
        </w:rPr>
        <w:t>Da</w:t>
      </w:r>
      <w:r>
        <w:rPr/>
        <w:t>n</w:t>
      </w:r>
      <w:r>
        <w:rPr>
          <w:spacing w:val="-1"/>
        </w:rPr>
        <w:t xml:space="preserve"> </w:t>
      </w:r>
      <w:r>
        <w:rPr/>
        <w:t>Gr</w:t>
      </w:r>
      <w:r>
        <w:rPr>
          <w:spacing w:val="-2"/>
        </w:rPr>
        <w:t>ade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80" w:leader="none"/>
          <w:tab w:val="left" w:pos="5141" w:leader="none"/>
        </w:tabs>
        <w:rPr/>
      </w:pPr>
      <w:r>
        <w:rPr/>
        <w:t>K</w:t>
      </w:r>
      <w:r>
        <w:rPr>
          <w:spacing w:val="-2"/>
        </w:rPr>
        <w:t>u</w:t>
      </w:r>
      <w:r>
        <w:rPr/>
        <w:t>k</w:t>
      </w:r>
      <w:r>
        <w:rPr>
          <w:spacing w:val="3"/>
        </w:rPr>
        <w:t>k</w:t>
      </w:r>
      <w:r>
        <w:rPr>
          <w:spacing w:val="-2"/>
        </w:rPr>
        <w:t>iwo</w:t>
      </w:r>
      <w:r>
        <w:rPr/>
        <w:t>n</w:t>
      </w:r>
      <w:r>
        <w:rPr>
          <w:spacing w:val="-1"/>
        </w:rPr>
        <w:t xml:space="preserve"> </w:t>
      </w:r>
      <w:r>
        <w:rPr/>
        <w:t>Gr</w:t>
      </w:r>
      <w:r>
        <w:rPr>
          <w:spacing w:val="-2"/>
        </w:rPr>
        <w:t>ade</w:t>
      </w:r>
      <w:r>
        <w:rPr/>
        <w:t>: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80" w:leader="none"/>
          <w:tab w:val="left" w:pos="5141" w:leader="none"/>
        </w:tabs>
        <w:rPr/>
      </w:pPr>
      <w:r>
        <w:rPr/>
        <w:t>K</w:t>
      </w:r>
      <w:r>
        <w:rPr>
          <w:spacing w:val="-2"/>
        </w:rPr>
        <w:t>u</w:t>
      </w:r>
      <w:r>
        <w:rPr/>
        <w:t>k</w:t>
      </w:r>
      <w:r>
        <w:rPr>
          <w:spacing w:val="4"/>
        </w:rPr>
        <w:t>k</w:t>
      </w:r>
      <w:r>
        <w:rPr>
          <w:spacing w:val="-2"/>
        </w:rPr>
        <w:t>iw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u</w:t>
      </w:r>
      <w:r>
        <w:rPr/>
        <w:t>m</w:t>
      </w:r>
      <w:r>
        <w:rPr>
          <w:spacing w:val="-2"/>
        </w:rPr>
        <w:t>be</w:t>
      </w:r>
      <w:r>
        <w:rPr/>
        <w:t>r:</w:t>
        <w:tab/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620" w:right="10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5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10160" distB="7620" distL="10160" distR="6985" simplePos="0" locked="0" layoutInCell="0" allowOverlap="1" relativeHeight="12" wp14:anchorId="3B8AC09E">
                <wp:simplePos x="0" y="0"/>
                <wp:positionH relativeFrom="page">
                  <wp:posOffset>2286635</wp:posOffset>
                </wp:positionH>
                <wp:positionV relativeFrom="page">
                  <wp:posOffset>9239885</wp:posOffset>
                </wp:positionV>
                <wp:extent cx="4573905" cy="1270"/>
                <wp:effectExtent l="6350" t="5715" r="6350" b="4445"/>
                <wp:wrapNone/>
                <wp:docPr id="1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1440"/>
                          <a:chOff x="0" y="0"/>
                          <a:chExt cx="457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3800" cy="1440"/>
                          </a:xfrm>
                          <a:custGeom>
                            <a:avLst/>
                            <a:gdLst>
                              <a:gd name="textAreaLeft" fmla="*/ 0 w 2593080"/>
                              <a:gd name="textAreaRight" fmla="*/ 2593440 w 2593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203" h="0">
                                <a:moveTo>
                                  <a:pt x="0" y="0"/>
                                </a:moveTo>
                                <a:lnTo>
                                  <a:pt x="7203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0.05pt;margin-top:727.55pt;width:360.15pt;height:0.1pt" coordorigin="3601,14551" coordsize="7203,2"/>
            </w:pict>
          </mc:Fallback>
        </mc:AlternateContent>
      </w:r>
      <w:r>
        <w:rPr>
          <w:spacing w:val="-2"/>
        </w:rPr>
        <w:t>C</w:t>
      </w:r>
      <w:r>
        <w:rPr/>
        <w:t>l</w:t>
      </w:r>
      <w:r>
        <w:rPr>
          <w:spacing w:val="1"/>
        </w:rPr>
        <w:t>u</w:t>
      </w:r>
      <w:r>
        <w:rPr/>
        <w:t>b</w:t>
      </w:r>
      <w:r>
        <w:rPr>
          <w:spacing w:val="3"/>
        </w:rPr>
        <w:t xml:space="preserve"> </w:t>
      </w:r>
      <w:r>
        <w:rPr>
          <w:spacing w:val="-2"/>
        </w:rPr>
        <w:t>Rec</w:t>
      </w:r>
      <w:r>
        <w:rPr>
          <w:spacing w:val="1"/>
        </w:rPr>
        <w:t>o</w:t>
      </w:r>
      <w:r>
        <w:rPr>
          <w:spacing w:val="-2"/>
        </w:rPr>
        <w:t>mme</w:t>
      </w:r>
      <w:r>
        <w:rPr>
          <w:spacing w:val="1"/>
        </w:rPr>
        <w:t>nd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io</w:t>
      </w:r>
      <w:r>
        <w:rPr/>
        <w:t>n</w:t>
      </w:r>
      <w:r>
        <w:rPr>
          <w:spacing w:val="4"/>
        </w:rPr>
        <w:t xml:space="preserve"> </w:t>
      </w:r>
      <w:r>
        <w:rPr/>
        <w:t>-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80" w:leader="none"/>
          <w:tab w:val="left" w:pos="5141" w:leader="none"/>
        </w:tabs>
        <w:rPr/>
      </w:pPr>
      <w:r>
        <w:rPr>
          <w:spacing w:val="-3"/>
        </w:rPr>
        <w:t>I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/>
        <w:t>ct</w:t>
      </w:r>
      <w:r>
        <w:rPr>
          <w:spacing w:val="-2"/>
        </w:rPr>
        <w:t>o</w:t>
      </w:r>
      <w:r>
        <w:rPr/>
        <w:t>rs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-2"/>
        </w:rPr>
        <w:t>e</w:t>
      </w:r>
      <w:r>
        <w:rPr/>
        <w:t>: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80" w:leader="none"/>
          <w:tab w:val="left" w:pos="5141" w:leader="none"/>
        </w:tabs>
        <w:rPr/>
      </w:pPr>
      <w:r>
        <w:rPr>
          <w:spacing w:val="-3"/>
        </w:rPr>
        <w:t>I</w:t>
      </w:r>
      <w:r>
        <w:rPr>
          <w:spacing w:val="-2"/>
        </w:rPr>
        <w:t>n</w:t>
      </w:r>
      <w:r>
        <w:rPr/>
        <w:t>str</w:t>
      </w:r>
      <w:r>
        <w:rPr>
          <w:spacing w:val="-2"/>
        </w:rPr>
        <w:t>u</w:t>
      </w:r>
      <w:r>
        <w:rPr/>
        <w:t>ct</w:t>
      </w:r>
      <w:r>
        <w:rPr>
          <w:spacing w:val="-2"/>
        </w:rPr>
        <w:t>o</w:t>
      </w:r>
      <w:r>
        <w:rPr/>
        <w:t>rs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i</w:t>
      </w:r>
      <w:r>
        <w:rPr>
          <w:spacing w:val="2"/>
        </w:rPr>
        <w:t>g</w:t>
      </w:r>
      <w:r>
        <w:rPr>
          <w:spacing w:val="-2"/>
        </w:rPr>
        <w:t>na</w:t>
      </w:r>
      <w:r>
        <w:rPr/>
        <w:t>t</w:t>
      </w:r>
      <w:r>
        <w:rPr>
          <w:spacing w:val="-2"/>
        </w:rPr>
        <w:t>u</w:t>
      </w:r>
      <w:r>
        <w:rPr>
          <w:spacing w:val="3"/>
        </w:rPr>
        <w:t>r</w:t>
      </w:r>
      <w:r>
        <w:rPr>
          <w:spacing w:val="-2"/>
        </w:rPr>
        <w:t>e</w:t>
      </w:r>
      <w:r>
        <w:rPr/>
        <w:t>: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13970" distB="13335" distL="10160" distR="8255" simplePos="0" locked="0" layoutInCell="0" allowOverlap="1" relativeHeight="11" wp14:anchorId="503E818D">
                <wp:simplePos x="0" y="0"/>
                <wp:positionH relativeFrom="page">
                  <wp:posOffset>2286635</wp:posOffset>
                </wp:positionH>
                <wp:positionV relativeFrom="paragraph">
                  <wp:posOffset>207010</wp:posOffset>
                </wp:positionV>
                <wp:extent cx="1372235" cy="1270"/>
                <wp:effectExtent l="6350" t="5715" r="5715" b="4445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40"/>
                          <a:chOff x="0" y="0"/>
                          <a:chExt cx="137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440"/>
                          </a:xfrm>
                          <a:custGeom>
                            <a:avLst/>
                            <a:gdLst>
                              <a:gd name="textAreaLeft" fmla="*/ 0 w 777960"/>
                              <a:gd name="textAreaRight" fmla="*/ 778320 w 777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0.05pt;margin-top:16.3pt;width:108.05pt;height:0.1pt" coordorigin="3601,326" coordsize="2161,2"/>
            </w:pict>
          </mc:Fallback>
        </mc:AlternateContent>
      </w:r>
      <w:r>
        <w:rPr>
          <w:spacing w:val="-2"/>
        </w:rPr>
        <w:t>Da</w:t>
      </w:r>
      <w:r>
        <w:rPr/>
        <w:t>t</w:t>
      </w:r>
      <w:r>
        <w:rPr>
          <w:spacing w:val="-2"/>
        </w:rPr>
        <w:t>e</w:t>
      </w:r>
      <w:r>
        <w:rPr/>
        <w:t>: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5" w:after="0"/>
        <w:ind w:left="100" w:right="7915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spacing w:val="1"/>
        </w:rPr>
        <w:t>P</w:t>
      </w:r>
      <w:r>
        <w:rPr>
          <w:rFonts w:eastAsia="Century Gothic" w:cs="Century Gothic" w:ascii="Century Gothic" w:hAnsi="Century Gothic"/>
          <w:spacing w:val="-2"/>
        </w:rPr>
        <w:t>le</w:t>
      </w:r>
      <w:r>
        <w:rPr>
          <w:rFonts w:eastAsia="Century Gothic" w:cs="Century Gothic" w:ascii="Century Gothic" w:hAnsi="Century Gothic"/>
          <w:spacing w:val="1"/>
        </w:rPr>
        <w:t>a</w:t>
      </w:r>
      <w:r>
        <w:rPr>
          <w:rFonts w:eastAsia="Century Gothic" w:cs="Century Gothic" w:ascii="Century Gothic" w:hAnsi="Century Gothic"/>
          <w:spacing w:val="-2"/>
        </w:rPr>
        <w:t>s</w:t>
      </w:r>
      <w:r>
        <w:rPr>
          <w:rFonts w:eastAsia="Century Gothic" w:cs="Century Gothic" w:ascii="Century Gothic" w:hAnsi="Century Gothic"/>
        </w:rPr>
        <w:t>e</w:t>
      </w:r>
      <w:r>
        <w:rPr>
          <w:rFonts w:eastAsia="Century Gothic" w:cs="Century Gothic" w:ascii="Century Gothic" w:hAnsi="Century Gothic"/>
          <w:spacing w:val="-4"/>
        </w:rPr>
        <w:t xml:space="preserve"> </w:t>
      </w:r>
      <w:r>
        <w:rPr>
          <w:rFonts w:eastAsia="Century Gothic"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  <w:spacing w:val="-2"/>
        </w:rPr>
        <w:t>cl</w:t>
      </w:r>
      <w:r>
        <w:rPr>
          <w:rFonts w:eastAsia="Century Gothic" w:cs="Century Gothic" w:ascii="Century Gothic" w:hAnsi="Century Gothic"/>
        </w:rPr>
        <w:t>u</w:t>
      </w:r>
      <w:r>
        <w:rPr>
          <w:rFonts w:eastAsia="Century Gothic" w:cs="Century Gothic" w:ascii="Century Gothic" w:hAnsi="Century Gothic"/>
          <w:spacing w:val="1"/>
        </w:rPr>
        <w:t>d</w:t>
      </w:r>
      <w:r>
        <w:rPr>
          <w:rFonts w:eastAsia="Century Gothic" w:cs="Century Gothic" w:ascii="Century Gothic" w:hAnsi="Century Gothic"/>
        </w:rPr>
        <w:t>e –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720"/>
        <w:ind w:left="100" w:right="4126" w:hanging="0"/>
        <w:rPr/>
      </w:pPr>
      <w:r>
        <w:rPr/>
        <w:t>P</w:t>
      </w:r>
      <w:r>
        <w:rPr>
          <w:spacing w:val="-2"/>
        </w:rPr>
        <w:t>lea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2"/>
        </w:rPr>
        <w:t>l</w:t>
      </w:r>
      <w:r>
        <w:rPr>
          <w:spacing w:val="-2"/>
        </w:rPr>
        <w:t>u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p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u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la</w:t>
      </w:r>
      <w:r>
        <w:rPr/>
        <w:t>s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din</w:t>
      </w:r>
      <w:r>
        <w:rPr/>
        <w:t>g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/>
        <w:t>te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pa</w:t>
      </w:r>
      <w:r>
        <w:rPr/>
        <w:t>ss</w:t>
      </w:r>
      <w:r>
        <w:rPr>
          <w:spacing w:val="-2"/>
        </w:rPr>
        <w:t>po</w:t>
      </w:r>
      <w:r>
        <w:rPr/>
        <w:t>rt</w:t>
      </w:r>
      <w:r>
        <w:rPr>
          <w:spacing w:val="2"/>
        </w:rPr>
        <w:t xml:space="preserve"> </w:t>
      </w:r>
      <w:r>
        <w:rPr>
          <w:spacing w:val="-2"/>
        </w:rPr>
        <w:t>pho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</w:p>
    <w:p>
      <w:pPr>
        <w:pStyle w:val="TextBody"/>
        <w:spacing w:before="16" w:after="0"/>
        <w:ind w:left="100" w:right="7581" w:hanging="0"/>
        <w:jc w:val="both"/>
        <w:rPr>
          <w:rFonts w:cs="Arial"/>
        </w:rPr>
      </w:pPr>
      <w:r>
        <w:rPr>
          <w:spacing w:val="1"/>
        </w:rPr>
        <w:t>F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rFonts w:cs="Arial"/>
        </w:rPr>
        <w:t>–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right="9062" w:hanging="0"/>
        <w:jc w:val="both"/>
        <w:rPr>
          <w:rFonts w:cs="Arial"/>
          <w:b w:val="false"/>
          <w:b w:val="false"/>
          <w:bCs w:val="false"/>
        </w:rPr>
      </w:pPr>
      <w:r>
        <w:rPr>
          <w:spacing w:val="1"/>
        </w:rPr>
        <w:t>F</w:t>
      </w:r>
      <w:r>
        <w:rPr>
          <w:spacing w:val="-2"/>
        </w:rPr>
        <w:t>ee</w:t>
      </w:r>
      <w:r>
        <w:rPr/>
        <w:t xml:space="preserve">s </w:t>
      </w:r>
      <w:r>
        <w:rPr>
          <w:rFonts w:cs="Arial"/>
        </w:rPr>
        <w:t>–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70"/>
        <w:ind w:left="100" w:right="6963" w:hanging="0"/>
        <w:jc w:val="both"/>
        <w:rPr/>
      </w:pPr>
      <w:r>
        <w:rPr/>
        <w:t>Gr</w:t>
      </w:r>
      <w:r>
        <w:rPr>
          <w:spacing w:val="-2"/>
        </w:rPr>
        <w:t>ad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1</w:t>
      </w:r>
      <w:r>
        <w:rPr>
          <w:spacing w:val="-4"/>
          <w:position w:val="8"/>
          <w:sz w:val="16"/>
          <w:szCs w:val="16"/>
        </w:rPr>
        <w:t>s</w:t>
      </w:r>
      <w:r>
        <w:rPr>
          <w:position w:val="8"/>
          <w:sz w:val="16"/>
          <w:szCs w:val="16"/>
        </w:rPr>
        <w:t>t</w:t>
      </w:r>
      <w:r>
        <w:rPr>
          <w:spacing w:val="22"/>
          <w:position w:val="8"/>
          <w:sz w:val="16"/>
          <w:szCs w:val="1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/P</w:t>
      </w:r>
      <w:r>
        <w:rPr>
          <w:spacing w:val="-2"/>
        </w:rPr>
        <w:t>o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£</w:t>
      </w:r>
      <w:r>
        <w:rPr>
          <w:spacing w:val="2"/>
        </w:rPr>
        <w:t>1</w:t>
      </w:r>
      <w:r>
        <w:rPr>
          <w:spacing w:val="-2"/>
        </w:rPr>
        <w:t>2</w:t>
      </w:r>
      <w:r>
        <w:rPr/>
        <w:t>0 Gr</w:t>
      </w:r>
      <w:r>
        <w:rPr>
          <w:spacing w:val="-2"/>
        </w:rPr>
        <w:t>ad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2</w:t>
      </w:r>
      <w:r>
        <w:rPr>
          <w:spacing w:val="-5"/>
          <w:position w:val="8"/>
          <w:sz w:val="16"/>
          <w:szCs w:val="16"/>
        </w:rPr>
        <w:t>n</w:t>
      </w:r>
      <w:r>
        <w:rPr>
          <w:position w:val="8"/>
          <w:sz w:val="16"/>
          <w:szCs w:val="16"/>
        </w:rPr>
        <w:t>d</w:t>
      </w:r>
      <w:r>
        <w:rPr>
          <w:spacing w:val="22"/>
          <w:position w:val="8"/>
          <w:sz w:val="16"/>
          <w:szCs w:val="1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n</w:t>
      </w:r>
      <w:r>
        <w:rPr/>
        <w:t>/P</w:t>
      </w:r>
      <w:r>
        <w:rPr>
          <w:spacing w:val="-2"/>
        </w:rPr>
        <w:t>o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£</w:t>
      </w:r>
      <w:r>
        <w:rPr>
          <w:spacing w:val="-2"/>
        </w:rPr>
        <w:t>1</w:t>
      </w:r>
      <w:r>
        <w:rPr>
          <w:spacing w:val="2"/>
        </w:rPr>
        <w:t>4</w:t>
      </w:r>
      <w:r>
        <w:rPr/>
        <w:t>0 Gr</w:t>
      </w:r>
      <w:r>
        <w:rPr>
          <w:spacing w:val="-2"/>
        </w:rPr>
        <w:t>ad</w:t>
      </w:r>
      <w:r>
        <w:rPr/>
        <w:t>e</w:t>
      </w:r>
      <w:r>
        <w:rPr>
          <w:spacing w:val="-1"/>
        </w:rPr>
        <w:t xml:space="preserve"> 3</w:t>
      </w:r>
      <w:r>
        <w:rPr>
          <w:spacing w:val="-2"/>
          <w:position w:val="8"/>
          <w:sz w:val="16"/>
          <w:szCs w:val="16"/>
        </w:rPr>
        <w:t>r</w:t>
      </w:r>
      <w:r>
        <w:rPr>
          <w:position w:val="8"/>
          <w:sz w:val="16"/>
          <w:szCs w:val="16"/>
        </w:rPr>
        <w:t>d</w:t>
      </w:r>
      <w:r>
        <w:rPr>
          <w:spacing w:val="22"/>
          <w:position w:val="8"/>
          <w:sz w:val="16"/>
          <w:szCs w:val="1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n</w:t>
      </w:r>
      <w:r>
        <w:rPr/>
        <w:t>/P</w:t>
      </w:r>
      <w:r>
        <w:rPr>
          <w:spacing w:val="2"/>
        </w:rPr>
        <w:t>oo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£1</w:t>
      </w:r>
      <w:r>
        <w:rPr>
          <w:spacing w:val="2"/>
        </w:rPr>
        <w:t>6</w:t>
      </w:r>
      <w:r>
        <w:rPr/>
        <w:t>0 Gr</w:t>
      </w:r>
      <w:r>
        <w:rPr>
          <w:spacing w:val="-2"/>
        </w:rPr>
        <w:t>ad</w:t>
      </w:r>
      <w:r>
        <w:rPr/>
        <w:t>e</w:t>
      </w:r>
      <w:r>
        <w:rPr>
          <w:spacing w:val="-1"/>
        </w:rPr>
        <w:t xml:space="preserve"> 4</w:t>
      </w:r>
      <w:r>
        <w:rPr>
          <w:spacing w:val="3"/>
          <w:position w:val="8"/>
          <w:sz w:val="16"/>
          <w:szCs w:val="16"/>
        </w:rPr>
        <w:t>t</w:t>
      </w:r>
      <w:r>
        <w:rPr>
          <w:position w:val="8"/>
          <w:sz w:val="16"/>
          <w:szCs w:val="16"/>
        </w:rPr>
        <w:t>h</w:t>
      </w:r>
      <w:r>
        <w:rPr>
          <w:spacing w:val="18"/>
          <w:position w:val="8"/>
          <w:sz w:val="16"/>
          <w:szCs w:val="1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n</w:t>
      </w:r>
      <w:r>
        <w:rPr/>
        <w:t>/P</w:t>
      </w:r>
      <w:r>
        <w:rPr>
          <w:spacing w:val="-2"/>
        </w:rPr>
        <w:t>o</w:t>
      </w:r>
      <w:r>
        <w:rPr>
          <w:spacing w:val="2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£</w:t>
      </w:r>
      <w:r>
        <w:rPr>
          <w:spacing w:val="-2"/>
        </w:rPr>
        <w:t>22</w:t>
      </w:r>
      <w:r>
        <w:rPr/>
        <w:t>0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right="8699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Re</w:t>
      </w:r>
      <w:r>
        <w:rPr/>
        <w:t>f</w:t>
      </w:r>
      <w:r>
        <w:rPr>
          <w:spacing w:val="1"/>
        </w:rPr>
        <w:t>und</w:t>
      </w:r>
      <w:r>
        <w:rPr/>
        <w:t>s -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left="100" w:right="302" w:hanging="0"/>
        <w:rPr/>
      </w:pP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v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ap</w:t>
      </w:r>
      <w:r>
        <w:rPr>
          <w:spacing w:val="2"/>
        </w:rPr>
        <w:t>p</w:t>
      </w:r>
      <w:r>
        <w:rPr>
          <w:spacing w:val="-2"/>
        </w:rPr>
        <w:t>li</w:t>
      </w:r>
      <w:r>
        <w:rPr/>
        <w:t>c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n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abl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ul</w:t>
      </w:r>
      <w:r>
        <w:rPr/>
        <w:t>l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2"/>
        </w:rPr>
        <w:t>de</w:t>
      </w:r>
      <w:r>
        <w:rPr/>
        <w:t xml:space="preserve">. </w:t>
      </w:r>
      <w:r>
        <w:rPr>
          <w:spacing w:val="-2"/>
        </w:rPr>
        <w:t>No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c</w:t>
      </w:r>
      <w:r>
        <w:rPr>
          <w:spacing w:val="-2"/>
        </w:rPr>
        <w:t>e</w:t>
      </w:r>
      <w:r>
        <w:rPr/>
        <w:t>ss</w:t>
      </w:r>
      <w:r>
        <w:rPr>
          <w:spacing w:val="5"/>
        </w:rPr>
        <w:t>f</w:t>
      </w:r>
      <w:r>
        <w:rPr>
          <w:spacing w:val="-2"/>
        </w:rPr>
        <w:t>u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2"/>
        </w:rPr>
        <w:t>pli</w:t>
      </w:r>
      <w:r>
        <w:rPr>
          <w:spacing w:val="3"/>
        </w:rPr>
        <w:t>c</w:t>
      </w:r>
      <w:r>
        <w:rPr>
          <w:spacing w:val="-2"/>
        </w:rPr>
        <w:t>an</w:t>
      </w:r>
      <w:r>
        <w:rPr/>
        <w:t xml:space="preserve">ts </w:t>
      </w:r>
      <w:r>
        <w:rPr>
          <w:spacing w:val="-2"/>
        </w:rPr>
        <w:t>wi</w:t>
      </w:r>
      <w:r>
        <w:rPr>
          <w:spacing w:val="2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i</w:t>
      </w:r>
      <w:r>
        <w:rPr>
          <w:spacing w:val="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ia</w:t>
      </w:r>
      <w:r>
        <w:rPr/>
        <w:t>l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5"/>
        </w:rPr>
        <w:t>f</w:t>
      </w:r>
      <w:r>
        <w:rPr>
          <w:spacing w:val="-2"/>
        </w:rPr>
        <w:t>und</w:t>
      </w:r>
      <w:r>
        <w:rPr/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0" w:right="8099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h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a</w:t>
      </w:r>
      <w:r>
        <w:rPr/>
        <w:t>t</w:t>
      </w:r>
      <w:r>
        <w:rPr>
          <w:spacing w:val="1"/>
        </w:rPr>
        <w:t>io</w:t>
      </w:r>
      <w:r>
        <w:rPr/>
        <w:t>n</w:t>
      </w:r>
      <w:r>
        <w:rPr>
          <w:spacing w:val="4"/>
        </w:rPr>
        <w:t xml:space="preserve"> </w:t>
      </w:r>
      <w:r>
        <w:rPr/>
        <w:t>-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right="8717" w:hanging="0"/>
        <w:jc w:val="both"/>
        <w:rPr/>
      </w:pPr>
      <w:r>
        <w:rPr/>
        <w:t>S</w:t>
      </w:r>
      <w:r>
        <w:rPr>
          <w:spacing w:val="-2"/>
        </w:rPr>
        <w:t>igna</w:t>
      </w:r>
      <w:r>
        <w:rPr/>
        <w:t>t</w:t>
      </w:r>
      <w:r>
        <w:rPr>
          <w:spacing w:val="-2"/>
        </w:rPr>
        <w:t>u</w:t>
      </w:r>
      <w:r>
        <w:rPr>
          <w:spacing w:val="3"/>
        </w:rPr>
        <w:t>r</w:t>
      </w:r>
      <w:r>
        <w:rPr>
          <w:spacing w:val="-2"/>
        </w:rPr>
        <w:t>e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80" w:leader="none"/>
          <w:tab w:val="left" w:pos="3701" w:leader="none"/>
          <w:tab w:val="left" w:pos="4421" w:leader="none"/>
          <w:tab w:val="left" w:pos="5141" w:leader="none"/>
        </w:tabs>
        <w:rPr/>
      </w:pPr>
      <w:r>
        <w:rPr>
          <w:spacing w:val="-2"/>
        </w:rPr>
        <w:t>Da</w:t>
      </w:r>
      <w:r>
        <w:rPr/>
        <w:t>t</w:t>
      </w:r>
      <w:r>
        <w:rPr>
          <w:spacing w:val="-2"/>
        </w:rPr>
        <w:t>e</w:t>
      </w:r>
      <w:r>
        <w:rPr/>
        <w:t>:</w:t>
        <w:tab/>
      </w:r>
      <w:r>
        <w:rPr>
          <w:u w:val="single" w:color="000000"/>
        </w:rPr>
        <w:tab/>
        <w:t>/</w:t>
        <w:tab/>
        <w:t xml:space="preserve">/ </w:t>
        <w:tab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0" w:right="103" w:hanging="0"/>
        <w:rPr/>
      </w:pP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app</w:t>
      </w:r>
      <w:r>
        <w:rPr>
          <w:spacing w:val="2"/>
        </w:rPr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n</w:t>
      </w:r>
      <w:r>
        <w:rPr/>
        <w:t xml:space="preserve">ts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2"/>
        </w:rPr>
        <w:t>d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>8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>e</w:t>
      </w:r>
      <w:r>
        <w:rPr>
          <w:spacing w:val="2"/>
        </w:rPr>
        <w:t>a</w:t>
      </w:r>
      <w:r>
        <w:rPr/>
        <w:t>r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ag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4"/>
        </w:rPr>
        <w:t>m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u</w:t>
      </w:r>
      <w:r>
        <w:rPr/>
        <w:t>s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2"/>
        </w:rPr>
        <w:t>ple</w:t>
      </w:r>
      <w:r>
        <w:rPr/>
        <w:t>t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gn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n</w:t>
      </w:r>
      <w:r>
        <w:rPr/>
        <w:t>t/</w:t>
      </w:r>
      <w:r>
        <w:rPr>
          <w:spacing w:val="2"/>
        </w:rPr>
        <w:t>g</w:t>
      </w:r>
      <w:r>
        <w:rPr>
          <w:spacing w:val="-2"/>
        </w:rPr>
        <w:t>ua</w:t>
      </w:r>
      <w:r>
        <w:rPr/>
        <w:t>r</w:t>
      </w:r>
      <w:r>
        <w:rPr>
          <w:spacing w:val="2"/>
        </w:rPr>
        <w:t>d</w:t>
      </w:r>
      <w:r>
        <w:rPr>
          <w:spacing w:val="-2"/>
        </w:rPr>
        <w:t>ian</w:t>
      </w:r>
      <w:r>
        <w:rPr/>
        <w:t>.</w:t>
      </w:r>
    </w:p>
    <w:sectPr>
      <w:type w:val="nextPage"/>
      <w:pgSz w:w="11906" w:h="16838"/>
      <w:pgMar w:left="620" w:right="13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6bc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10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6bc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47</Words>
  <Characters>841</Characters>
  <CharactersWithSpaces>987</CharactersWithSpaces>
  <Paragraphs>1</Paragraphs>
  <Company>R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2:00Z</dcterms:created>
  <dc:creator>John Haggerty</dc:creator>
  <dc:description/>
  <dc:language>en-US</dc:language>
  <cp:lastModifiedBy>Robert Robertson</cp:lastModifiedBy>
  <dcterms:modified xsi:type="dcterms:W3CDTF">2019-11-07T22:36:00Z</dcterms:modified>
  <cp:revision>4</cp:revision>
  <dc:subject/>
  <dc:title>Sur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LastSaved">
    <vt:filetime>2015-04-15T00:00:00Z</vt:filetime>
  </property>
</Properties>
</file>